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39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23/4/18 đến ngày 29/4/2018)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105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8"/>
        <w:gridCol w:w="5592"/>
        <w:gridCol w:w="252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.gian</w:t>
            </w:r>
          </w:p>
        </w:tc>
        <w:tc>
          <w:tcPr>
            <w:tcW w:w="5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23/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ào cờ đầu tuần - Kể chuyện sách dưới c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âu chuyện: Một đồng tiền xu ( Em Cao Như Hoài Nhã 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/>
              <w:t xml:space="preserve"> Chỉ đạo triển khai kế hoạch Tuần 39 - </w:t>
            </w:r>
            <w:r>
              <w:rPr>
                <w:szCs w:val="28"/>
              </w:rPr>
              <w:t>Chỉ đạo dạy và học Tuần 32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 Giáo viên chủ động dạy bù chương trình ngày thứ tư 25/4 – Giỗ Tổ Hùng Vương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10 giờ 30: Họp giao ban</w:t>
            </w:r>
          </w:p>
          <w:p>
            <w:pPr>
              <w:pStyle w:val="Normal"/>
              <w:jc w:val="both"/>
              <w:rPr/>
            </w:pPr>
            <w:r>
              <w:rPr/>
              <w:t>- Xây dựng kế hoạch họp Cụm chuyên mô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pt-BR"/>
              </w:rPr>
              <w:t xml:space="preserve">- CBGV chuẩn bị nộp bài thu hoạch BDTX để nhà trường tổng hợp nộp về cho PGD.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( Hạn cuối nộp trước 10 giờ 30p, ngày 24/4/2018 tại Thầy Cư )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oàn trườ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iáo viê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iên tị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BGV</w:t>
            </w:r>
          </w:p>
        </w:tc>
      </w:tr>
      <w:tr>
        <w:trPr>
          <w:trHeight w:val="636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4 giờ: Họp cụm chuyên môn tại THCS Điền Lộc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pt-BR"/>
              </w:rPr>
              <w:t xml:space="preserve">- </w:t>
            </w:r>
            <w:r>
              <w:rPr>
                <w:b/>
                <w:szCs w:val="28"/>
                <w:lang w:val="pt-BR"/>
              </w:rPr>
              <w:t xml:space="preserve">Nộp đề </w:t>
            </w:r>
            <w:r>
              <w:rPr>
                <w:b/>
                <w:szCs w:val="28"/>
                <w:lang w:val="de-DE"/>
              </w:rPr>
              <w:t>kiểm tra cuối HKII về chuyên môn</w:t>
            </w:r>
          </w:p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pt-BR"/>
              </w:rPr>
              <w:t xml:space="preserve">Tổ trưởng, tổ phó C/m và giáo viên dạy môn Khoa học, Sử - Địa, Tiếng Anh, Tin học 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24/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hoạt động dạy –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riển khai công tác đánh giá thi đua năm học 2017 – 2018 tại trườ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ĐTĐ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rPr/>
            </w:pPr>
            <w:r>
              <w:rPr/>
              <w:t>- Dạy môn đạo đức lớp 3/1 và 3/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Các tổ, cá nhân được kiểm tra HSSS lần thứ hai đã  xếp loại Trung Bình, đề nghị nộp HSSS để nhà trường kiểm tra lại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222222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222222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TCM, GV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25/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 w:val="26"/>
              </w:rPr>
              <w:t>- NGHỈ LỄ GIỔ TỔ HÙNG VƯƠ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oàn trườ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6"/>
              </w:rPr>
              <w:t>- NGHỈ LỄ GIỔ TỔ HÙNG VƯƠ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oàn trườ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6/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/>
            </w:pPr>
            <w:r>
              <w:rPr/>
              <w:t>- Kiểm tra HSSS của các tổ, các cá nhâ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oàn thiện báo cáo thi đua năm học 2017 – 2018 để tham dự kiểm tra tại Cụ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rPr/>
            </w:pPr>
            <w:r>
              <w:rPr/>
              <w:t>- Kiểm tra và Tổng hợp đề Kiểm tra cuối HK I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5 giờ: Họp thẩm định kế hoạch xây dựng CSVC tại Phòng TC-KH huyệ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27/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rPr/>
            </w:pPr>
            <w:r>
              <w:rPr/>
              <w:t>- Kiểm tra và Tổng hợp đề Kiểm tra cuối HK I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P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hoạt động dạy – học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14 giờ: THAM DỰ KIỂM TRA THI ĐUA NH 2017-2018 TẠI CỤM 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 &amp; CTCĐ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28/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Bồi dưỡng học sinh năng khiếu môn T. Việt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ồi dưỡng học sinh năng khiếu môn Toán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Cú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Toà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Bồi dưỡng học sinh năng khiếu môn Toán 4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Toà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9/4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Bồi dưỡng học sinh năng khiếu môn T. Việ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Bồi dưỡng học sinh năng khiếu môn Toán 3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Cú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Toàn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Bồi dưỡng học sinh năng khiếu môn Toán 4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Toàn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ab/>
        <w:tab/>
        <w:tab/>
      </w:r>
      <w:r>
        <w:rPr>
          <w:i/>
          <w:szCs w:val="28"/>
        </w:rPr>
        <w:t xml:space="preserve"> </w:t>
      </w:r>
    </w:p>
    <w:p>
      <w:pPr>
        <w:pStyle w:val="Normal"/>
        <w:ind w:left="5040" w:firstLine="720"/>
        <w:rPr>
          <w:szCs w:val="28"/>
        </w:rPr>
      </w:pPr>
      <w:r>
        <w:rPr>
          <w:i/>
          <w:szCs w:val="28"/>
        </w:rPr>
        <w:t>Điền Hải, ngày 23 tháng 4 năm 2018</w:t>
      </w:r>
      <w:r>
        <w:rPr>
          <w:b/>
          <w:i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</w:t>
      </w:r>
      <w:r>
        <w:rPr>
          <w:b/>
          <w:szCs w:val="28"/>
        </w:rPr>
        <w:t xml:space="preserve">HIỆU TRƯỞNG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8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i/>
          <w:szCs w:val="28"/>
        </w:rPr>
        <w:t>Lê Ngọc Đại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114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Char">
    <w:name w:val="Char Char2 Char Char"/>
    <w:basedOn w:val="Normal"/>
    <w:next w:val="Header"/>
    <w:qFormat/>
    <w:pPr>
      <w:spacing w:lineRule="exact" w:line="240" w:before="0" w:after="16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16:00Z</dcterms:created>
  <dc:creator>DNTN Tri Thức Trẻ</dc:creator>
  <dc:description/>
  <cp:keywords/>
  <dc:language>en-US</dc:language>
  <cp:lastModifiedBy>DNTN Tri Thức Trẻ</cp:lastModifiedBy>
  <cp:lastPrinted>2018-04-16T10:38:00Z</cp:lastPrinted>
  <dcterms:modified xsi:type="dcterms:W3CDTF">2018-04-23T03:44:00Z</dcterms:modified>
  <cp:revision>258</cp:revision>
  <dc:subject/>
  <dc:title>KẾ HOẠCH TUẦN 16</dc:title>
</cp:coreProperties>
</file>